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MBTSDRAGER ZIJN IN EEN ONTKERSTEND LEEFKLIMAAT</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Als wij ons afvragen, wat het kerk-zijn en annex daarmee wat ons ambtsdrager-zijn in de tijd, die wij beleven te betekenen heeft, kunnen we niet ontkomen aan de vraag, voor welke problemen onze tijd ons stelt. Het is vandaag uiterst moeilijk om kerk, om ambtsdrager te zijn. Eén van de grootste problemen, waarmee wij telkens bij de vervulling van onze taak te maken hebben is dat van de zgn. ontkerstening. Steeds bitterder ernst krijgt het woord van de apostel: ‘Wij hebben de strijd niet tegen vlees en bloed, maar tegen de overheden, tegen de machten, tegen de geweldhebbers der wereld, der duisternis dezer eeuw, tegen de geestelijke boosheden in de lucht’ (Ef. 6:12). Om de geest van onze eeuw in het vizier te krijgen, vragen we ons nu eerst af, wat moet worden verstaan onder een ontkerstende situatie.</w:t>
      </w:r>
      <w:r>
        <w:rPr>
          <w:rStyle w:val="FootnoteCharacters"/>
          <w:rStyle w:val="FootnoteAnchor"/>
          <w:rFonts w:cs="Bookman Old Style" w:ascii="Bookman Old Style" w:hAnsi="Bookman Old Style"/>
          <w:sz w:val="22"/>
        </w:rPr>
        <w:footnoteReference w:id="2"/>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pPr>
      <w:r>
        <w:rPr/>
        <w:t>Onkerkelijkheid, ontkerstening, secularisatie</w:t>
      </w:r>
    </w:p>
    <w:p>
      <w:pPr>
        <w:pStyle w:val="Normal"/>
        <w:jc w:val="both"/>
        <w:rPr>
          <w:rFonts w:ascii="Bookman Old Style" w:hAnsi="Bookman Old Style" w:cs="Bookman Old Style"/>
          <w:sz w:val="22"/>
        </w:rPr>
      </w:pPr>
      <w:r>
        <w:rPr>
          <w:rFonts w:cs="Bookman Old Style" w:ascii="Bookman Old Style" w:hAnsi="Bookman Old Style"/>
          <w:sz w:val="22"/>
        </w:rPr>
        <w:t xml:space="preserve">Het probleem van de onkerkelijkheid is ons geen van allen vreemd. In al onze gemeenten treffen we een groep mensen aan, die of omdat de kerk niet meer aan hun verwachtingen voldeed, of omdat zij als zonen van verloren zonen van die kerk nooit verwachtingen hebben gehad, leven zonder kerkgang, Bijbel en gebed. Dat is vooral in de steden zo en ook in steeds toenemende mate in de dorpen, die een stedelijk karakter gaan dragen door de aanwas. </w:t>
      </w:r>
    </w:p>
    <w:p>
      <w:pPr>
        <w:pStyle w:val="Normal"/>
        <w:jc w:val="both"/>
        <w:rPr>
          <w:rFonts w:ascii="Bookman Old Style" w:hAnsi="Bookman Old Style" w:cs="Bookman Old Style"/>
          <w:sz w:val="22"/>
        </w:rPr>
      </w:pPr>
      <w:r>
        <w:rPr>
          <w:rFonts w:cs="Bookman Old Style" w:ascii="Bookman Old Style" w:hAnsi="Bookman Old Style"/>
          <w:sz w:val="22"/>
        </w:rPr>
        <w:t xml:space="preserve">Deze onkerkelijkheid betreft niet slechts hen die niet in de kerkelijke boeken voorkomen, die bij een volkstelling opgeven nergens bij te behoren en die administratief voor de kerk ongrijpbaar zijn. Maar de onkerkelijkheid zit met alle financiële consequenties van dien ook sterk verwerkt in onze kaartsystemen. Ik schat het aantal gezinnen, dat als Hervormd te boek staat en dat er een gewoonte van maakt om naar de kerk te gaan (de gelegenheidskerkgangers inbegrepen) op hoogstens éénderde van het totaal aantal Hervormd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drawing>
          <wp:anchor behindDoc="0" distT="0" distB="0" distL="114935" distR="114935" simplePos="0" locked="0" layoutInCell="0" allowOverlap="1" relativeHeight="19">
            <wp:simplePos x="0" y="0"/>
            <wp:positionH relativeFrom="column">
              <wp:posOffset>1270</wp:posOffset>
            </wp:positionH>
            <wp:positionV relativeFrom="paragraph">
              <wp:posOffset>622935</wp:posOffset>
            </wp:positionV>
            <wp:extent cx="1572260" cy="218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72260" cy="2188210"/>
                    </a:xfrm>
                    <a:prstGeom prst="rect">
                      <a:avLst/>
                    </a:prstGeom>
                  </pic:spPr>
                </pic:pic>
              </a:graphicData>
            </a:graphic>
          </wp:anchor>
        </w:drawing>
      </w:r>
      <w:r>
        <w:rPr>
          <w:rFonts w:cs="Bookman Old Style" w:ascii="Bookman Old Style" w:hAnsi="Bookman Old Style"/>
          <w:sz w:val="22"/>
        </w:rPr>
        <w:t>Ieder van ons weet, dat het een kleine kunst is om de rest van het kaartsysteem (de onkerkelijken) grotendeels in de prullenbak te doen verdwijnen. Bij een bezoekactie, waarin hen de financiële pin op de neus zou worden gezet, zal men bij velen niet zoveel moeite behoeven te doen om hen het godsdienstwijzigingsformulier te doen tekenen: wenst te behoren tot geen godsdienst(kerk). Ik meen (maar dat tussen haakjes), dat we op deze wijze veel te goedkoop, of zo men wil te duur, van het probleem van de onkerkelijkheid in onze gemeenten afkomen. Ik stel in dit verband de vraag: Hoeveel is de kerk één dwalend schaap waard? Zuiveringsacties uit financiële motieven zijn doorgaans onzuivere acties.</w:t>
      </w:r>
    </w:p>
    <w:p>
      <w:pPr>
        <w:pStyle w:val="Normal"/>
        <w:jc w:val="both"/>
        <w:rPr>
          <w:rFonts w:ascii="Bookman Old Style" w:hAnsi="Bookman Old Style" w:cs="Bookman Old Style"/>
          <w:sz w:val="22"/>
        </w:rPr>
      </w:pPr>
      <w:r>
        <w:rPr>
          <w:rFonts w:cs="Bookman Old Style" w:ascii="Bookman Old Style" w:hAnsi="Bookman Old Style"/>
          <w:sz w:val="22"/>
        </w:rPr>
        <w:t xml:space="preserve">Maar het gaat er nu slechts om het probleem aan te duiden, waar wij elke dag mee worstelen. Een probleem met een achtergrond uiteraard. Onkerkelijkheid heeft te maken met ontkerstening. En ontkerstening betekent, dat de kerkgang bij velen niet meer ’in’ is, omdat het christelijke er hoe langer hoe meer afraakt. </w:t>
      </w:r>
      <w:r>
        <w:rPr>
          <w:rStyle w:val="FootnoteCharacters"/>
          <w:rStyle w:val="FootnoteAnchor"/>
          <w:rFonts w:cs="Bookman Old Style" w:ascii="Bookman Old Style" w:hAnsi="Bookman Old Style"/>
          <w:sz w:val="22"/>
        </w:rPr>
        <w:footnoteReference w:id="3"/>
      </w:r>
    </w:p>
    <w:p>
      <w:pPr>
        <w:pStyle w:val="Normal"/>
        <w:jc w:val="both"/>
        <w:rPr>
          <w:rFonts w:ascii="Bookman Old Style" w:hAnsi="Bookman Old Style" w:cs="Bookman Old Style"/>
          <w:sz w:val="22"/>
        </w:rPr>
      </w:pPr>
      <w:r>
        <w:rPr>
          <w:rFonts w:cs="Bookman Old Style" w:ascii="Bookman Old Style" w:hAnsi="Bookman Old Style"/>
          <w:sz w:val="22"/>
        </w:rPr>
        <w:t xml:space="preserve">Het is nog niet zo heel lang geleden, dat men in Europa en ook ten onzent sprak van een ‘corpus christianum’, een christelijk gestempelde samenleving waarin het denken, de cultuur, de kunst, de muziek en de politiek bijv. nog onder beslag van  Bijbel en kerk lagen. Het gezag van Bijbel en kerk was vrij algemeen erkend. Het gedragspatroon van de mens lag verankerd in vaste tradities. Er was een sterk normbesef. Wanneer iemand daarvan afweek, was het: ‘Zo doet men niet in Israël’. Over dit zgn corpus christianum kan men schamper spreken. Men kan zeggen, dat dit alles voor velen niet meer dan een dode vormendienst was. Men kan stellen, dat iemand, die thans christen wil zijn, althans bewust tegen de stroom op zal moeten roeien. Allemaal waarheden, maar het blijft dan toch de vraag, of de dode vorm, wanneer die althans stoelt in een bijbelse grond, niet te verkiezen is boven een leven zonder norm.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et is duidelijk, dat dit laatste in onze dagen veelszins het geval is. De kerk is één van de vele maatschappelijke verschijnselen geworden, zelfs één, die naar een hoekje van het dagelijkse leven is verdrongen, al blijven oude kathedralen voorlopig nog getuigen van voorbije glorie. Prof dr. J. C. Hoekendijk heeft indertijd het tijdperk, waarin wij leven en werken, getypeerd als post-(na-)christelijk. Het christelijke is er aan alle kanten af. De massa heeft met het christendom en met christelijke overtuigingen voorgoed afgerekend. Zelfs kan men zeggen, dat men er weinig moeite meer voor doet om het christendom te bestrijden. Een Duitse rabbijn, Hans Joachim Schoeps heeft eens gezegd: ‘Wat was dat een goede tijd, toen men het bestaan van God nog loochende’. U begrijpt de bedoeling. Over God valt volgens de gedachten van velen vandaag niet te redetwisten, niettemin als over smaak. Laat ieder in zijn eigen waarde, waarin hij i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et christelijke is er niet alleen af. Maar het heeft plaatsgemaakt voor een radicale secularisatie. Dat wil zeggen, dat de moderne mens alle dingen heeft ‘losgedacht’ van God. Het gaat om de wereld sec, het gaat puur om de mens en wat nuttig is voor zijn bestaan op aarde. Men hoeft het niet eens met vuur te verdedigen, dat godsdienst opium voor het volk is en dat het christelijk geloof een zoethoudertje betekent, waarin de mens een hiernamaals beloofd wordt voor al het sociale onrecht en ongeluk, dat hij hier op aarde dragen  moet. Een man als Szczesny spreekt zelfs over de toekomst van het ongeloof. Hij vindt, dat het christelijk geloof, dat als een laagje vernis over Europa getrokken, aan het Europese denken en leven altijd vreemd is gebleven en dat wij vanzelf weer tot het oorspronkelijke natuur-denken zullen komen, wanneer het proces, dat zich thans aan het voltrekken is, voltooid is en het laagje christelijk vernis eraf is getrokken. Deze secularisatie-geest is ook reeds ver doorgedrongen binnen de muren van de christelijke kerk zelf. In veelsoortige modernistische theologieën wordt het beginsel van de secularisatie met open armen ontvangen, althans positief gewaardeerd. Het wordt met gejuich begroet, als het zogenoemde abstracte geloof in een God boven wolken en sterren eindelijk plaats maakt voor een manier van geloven, die direct te maken schijnt te hebben met de mens en zijn wereld. Weg met het dualisme, weg met eeuwige waarheden. Lang leve de aarde, al leeft de aarde dan misschien, gezien de schrikbarende milieuverontreiniging, geen vijftig jaar me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 met al moeten we zeggen, dat wij als ambtsdragers niet alleen in een ontkerstenende situatie leven, maar in allerlei opzicht in een ontkerstend, geseculariseerd leefklimaat. De moderne mens is op een benauwende wijze aan zichzelf overgegeven. Dat is een gevaarlijker toestand dan die van het heidendom, waarin in zekere zin nog een simpel afhankelijkheidsgevoel de mens klein houdt.</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Heading1"/>
        <w:rPr/>
      </w:pPr>
      <w:r>
        <w:rPr/>
        <w:t>Oorzaken</w:t>
      </w:r>
    </w:p>
    <w:p>
      <w:pPr>
        <w:pStyle w:val="Normal"/>
        <w:jc w:val="both"/>
        <w:rPr>
          <w:rFonts w:ascii="Bookman Old Style" w:hAnsi="Bookman Old Style" w:cs="Bookman Old Style"/>
          <w:sz w:val="22"/>
        </w:rPr>
      </w:pPr>
      <w:r>
        <w:rPr>
          <w:rFonts w:cs="Bookman Old Style" w:ascii="Bookman Old Style" w:hAnsi="Bookman Old Style"/>
          <w:sz w:val="22"/>
        </w:rPr>
        <w:t>Een therapie aanreiken, betekent eerst de diagnose helder stellen. De vraag is dus: Waardoor is dit ontkerstende leefklimaat onder ons mogelijk geworden? Waar ligt de schuld? Vaak is in dit verband gewezen op het zogenaamde industrialisatieproces, de vertechnisering van de maatschappij en de verstedelijking (urbanisatie) van de samenleving. De uitvinding van de stoommachine is dan de boosdoener, die een technische en industriële revolutie van de eerste orde teweeg gebracht heeft. Iemand heeft onlangs gesteld, dat de oude Grieken ook al zover zijn geweest, dat zij de stoommachiné in beginsel hadden uitgevonden, maar dat zij er geen gebruik van hebben willen maken vanwege de verschrikkelijke gevolgen, die zij ervan zagen kom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Hoe dit ook zij, het kwade zit uiteraard niet in een machine of in een stad op zichzelf. Niemand zal willen beweren, dat wij, als we elkaar daarvan verlost hebben, tegelijk ook van het ongeloof verlost zijn. Natuurlijk zitten er aan de industrialisering en vertechnisering van het maatschappelijke leven enorm gevaarlijke kanten, althans voor mensen die bloot staan aan alle gevaren, voor zondige mensen. De automatisering van de bedrijven maakt het bijv. voor de arbeiders steeds moeilijker om voor elkaar een echte maat (kameraad) te zijn en dat is natuurlijk funest voor een mensenmaatschappij.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 mens dreigt een stukje machine te worden en dat ontmenselijkt hem. Het geeft gevoelens van weerzin en doelloosheid. Ook geeft de technische ontwikkeling, die het leven tot in de finesses comfortabel maakt en een reclame kan voeren voor een steeds hogere levensstandaard met zo veel luxe artikelen, aan de mens het gevoel van onafhankelijkheid. Wie doet hem wat! Hij is haast tot alles in staat. Hij heeft zich heerlijk ingenesteld in het leven. En ook op medisch gebied is de techniek van de wetenschap zover gevorderd, dat hij haast zeker kan zijn de hoge gemiddelde leeftijd te kunnen halen. Dat gevoel van onafhankelijkheid maakt de moderne mens tegelijkertijd in steeds sterker mate een individualist die zijn eigen boontjes wel kan doppen en niemand nodig heef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arnaast wordt dat individualisme in hoge mate versterkt door het verschijnsel van de urbanisatie. Menige dorpsbewoner die in een kleine woongemeenschap deelnam aan de kerkelijke activiteiten en zich lid van een gemeenschap wist, verdwijnt, wanneer hij in een nieuwbouwwijk van een stad komt te wonen, haast geruisloos in de grauwe massa. Hij voelt zich niet opgenomen in een gemeenschap en leeft zijn eigen leventje. Hoe meer massificatie, hoe groter eenzaamheid vaak.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rof. J. C. Hoekendijk heeft over ons tijdperk gesproken als over een post(na)-christelijk, maar ook postpersoonlijk tijdperk. Het ‘ik’ van de mens wordt opgelost in het collectieve. De mens is nummer. En graag wil hij daarbij nummer één zijn. Niets schijnt zo gemakkelijk te zijn, als te denken en te doen, wat de grote ‘men’ denkt en doet. De t.v. in het bijzonder suggereert die ‘men’ te kunnen vertegenwoordigen. Daarmee wordt de mens gedegradeerd tot een kuddedier; drijfhout dat op de stroom meedrijft, wie weet, waarheen. Waarom zou hij zich dan nog interesseren voor actieve deelname aan een gemeenschap, waarin juist dat persoonlijke (het persoonlijke geloof in God, de persoonlijke relatie met de medemens) zo sterk naar voren kom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 met al hebben we echter daarmee, dunkt mij, de diepste oorzaak van het secularisatieproces nog niet aangewezen. We hebben tot nu toe alleen maar de sociologen aan het woord gelaten. Maar kunnen zij de diepste wortel van het kwaad wel aanwijzen? De moderne mens is in velerlei opzichten een machtig, haast almachtig mens geworden. Maar het is de vraag wat hij met die macht doet, hoe hij die aanwendt. Met een mes kan men een appeltje schillen, men kan er ook iemand mee doodsteken. Met atoomkracht kan men zegenrijk werken, men kan er ook alle leven op aarde mee vernietigen. Welnu, wij moeten zeggen, dat de mens zichzelf niet meer de baas is. Hij is op een afschuwelijke wijze aan zichzelf uitgelever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e diepste oorzaak van de ontkerstening en secularisatie ligt dan ook niet in al die dingen die ik zojuist noemde. Die hebben het uiteindelijk alleen maar meer voor de dag gehaald. Onder al die verschijnselen die we zojuist opsomden, ligt een sterke onderstroom die we zouden kunnen noemen: een revolutie in het denk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inds de zogenaamde verlichting (tweede helft 18-de eeuw) is er sprake van een diepgaande omwenteling in het geestelijk, intellectueel, cultureel en wetenschappelijk levenspatroon. Wie daarvan meer wil weten, moet het boek van Dr. Fr. Schaeffer lezen: ‘De God, die leeft’. Daarin wordt op een buitengewoon heldere wijze deze omwenteling beschreven. Schaeffer wijst er in dit boek op, dat het in het geestesleven van de westerse mens mis is gegaan, sinds hij het zgn. antithetische denken heeft losgelaten. Vroeger immers was a niet hetzelfde als niet-a, anders gezegd: wit was niet zwart en omgekeerd. Maar het heeft een revolutie van de eerste orde betekend, dat de mens deze stelling ging betwijfelen en tot de veronderstelling kwam, dat iets op een gegeven ogenblik ook gelijk kan zijn aan zijn tegendee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et andere woorden, de waarheidsvraag werd ter discussie gesteld, en daarmee ook de eeuwige waarheid van het Woord van God. Het zoeken naar waarheid was meer in ere dan het bezit daarvan. Aan alles mocht getwijfeld worden. Gezag als iets dat van een andere kant op ons afkomt en dat wij eenvoudig te accepteren hebben, werd een dwaasheid geacht. Daarmee werd in feite een frontale aanval uitgevoerd op het bestaan van de levende God en Zijn heilrijk ingrijpen in de geschiedenis der mensheid. Religie is goed, maar dan als iets dat nuttig is voor de samenleving der mensen. God, deugd, onsterfelijkheid waren woorden, die tenslotte voor goede en brave burgers houdbaar bleken. Daarmee werd heel het leven verwettelijkt. Het Duitse idealisme, dat een reactie op de verlichting was, bracht in feite de mens nog verder van hui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drawing>
          <wp:anchor behindDoc="0" distT="0" distB="0" distL="114935" distR="114935" simplePos="0" locked="0" layoutInCell="0" allowOverlap="1" relativeHeight="20">
            <wp:simplePos x="0" y="0"/>
            <wp:positionH relativeFrom="column">
              <wp:posOffset>1941830</wp:posOffset>
            </wp:positionH>
            <wp:positionV relativeFrom="paragraph">
              <wp:posOffset>240030</wp:posOffset>
            </wp:positionV>
            <wp:extent cx="2404110" cy="1972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04110" cy="1972945"/>
                    </a:xfrm>
                    <a:prstGeom prst="rect">
                      <a:avLst/>
                    </a:prstGeom>
                  </pic:spPr>
                </pic:pic>
              </a:graphicData>
            </a:graphic>
          </wp:anchor>
        </w:drawing>
      </w:r>
      <w:r>
        <w:rPr>
          <w:rFonts w:cs="Bookman Old Style" w:ascii="Bookman Old Style" w:hAnsi="Bookman Old Style"/>
          <w:sz w:val="22"/>
        </w:rPr>
        <w:t>De rede, later de geest van de mens was hier het één en al. Het ging daarin steeds meer draaien om de mens die zo machtig en kundig was, dat hij geestelijk wel op eigen benen kon staan en zichzelf ten wet kon wezen. De norm voor het goede werd gezocht in die mens zelf. In alle opzichten werd de mens „selfsupporting" autonoom.</w:t>
      </w:r>
      <w:r>
        <w:rPr>
          <w:rStyle w:val="FootnoteCharacters"/>
          <w:rStyle w:val="FootnoteAnchor"/>
          <w:rFonts w:cs="Bookman Old Style" w:ascii="Bookman Old Style" w:hAnsi="Bookman Old Style"/>
          <w:sz w:val="22"/>
        </w:rPr>
        <w:footnoteReference w:id="4"/>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t zelfstandige, autonome, eigenwettelijke bestaan van de mens, waarin de vaste normen en de eeuwige waarheden van het Woord van God ingewisseld zijn voor een twijfelend zoeken naar wat de mens op aarde gelukkig maakt, heeft de wanhoopstoestand in het leven geroepen, waar wij thans midden in zitten. Velen vinden het leven volmaakt zinloos. Men voelt zich erin geworpen (existentialisme). Men walgt erv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Juist datgene, wat de mens zich heeft uitgedacht om veilig en gelukkig op aarde te kunnen leven, zijn technisch kennen en kunnen maakt hem tegelijk angstig en geeft hem een gevoel van zatheid. Hij is volmaakt gelukkig zonder God en meteen ook diep ongelukkig met zichzelf. Daarom vlucht hij weg in allerlei pseudo-religies. Het neo-marxisme is zo’n ‘Ersatzreligion’. Drugs en seks geven vele jongeren in hun wanhoopstoestand naar hun gevoel nog wat ervaring, een beetje mystiek vermoeden, dat alles hopelijk toch minder zinvol is dan zij rondom zich gewaar wor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pPr>
      <w:r>
        <w:rPr/>
        <w:t>Moeilijkheden voor het kerk-zijn</w:t>
      </w:r>
    </w:p>
    <w:p>
      <w:pPr>
        <w:pStyle w:val="Normal"/>
        <w:jc w:val="both"/>
        <w:rPr>
          <w:rFonts w:ascii="Bookman Old Style" w:hAnsi="Bookman Old Style" w:cs="Bookman Old Style"/>
          <w:sz w:val="22"/>
        </w:rPr>
      </w:pPr>
      <w:r>
        <w:rPr>
          <w:rFonts w:cs="Bookman Old Style" w:ascii="Bookman Old Style" w:hAnsi="Bookman Old Style"/>
          <w:sz w:val="22"/>
        </w:rPr>
        <w:t xml:space="preserve">Het kan u duidelijk zijn, dat de kerk het in het boven gesignaleerde geestesklimaat bijzonder moeilijk heeft. Zij heeft het moeilijk, wanneer ze haar kerkgaande leden, die dagelijks in deze wereld leven, probeert te bewaren bij de waarheid van God en Zijn Woord. De geest van de tijd heeft ook de kerkmens diep aangevreten. Het woord gezag is niet ,,in". Het woord inspraak doet het. Andere vormen van kerkdiensten, gespreksdiensten en wat dies meer zij, zouden daarom beter passen. De waarheid moet al discussiërend gevonden worden. Preken vervelen al gauw, als ze langer dan een kwartier dur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en kerksociologisch onderzoek in Würtenberg rondom 1960 wijst volgens de geleerden uit, dat men in de kerk de mens (industriële mens) niet moet aanspreken op zijn gemeenschapsgevoel, maar dat die mens van de kerk vraagt, dat deze hem in zijn persoonlijke moeilijkheden zoveel mogelijk assisteert. De vereenzaamde en van God vervreemde mens zoekt in de kerk een helpende hand, die hem menselijk behandelt. De kerk zou het daarom, alweer volgens de geleerden, het beste doen, als zij zich zou opstellen als een soort service-instituut (Zie J. Firet, ‘Praktische theologie als theologische futurologi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amenhangend daarmee krijgt de theologie en krijgen vele preken een kameleontisch karakter. De vragen van de tijd, (niet alleen die van de theodicee: „Hoe kan God een God van liefde zijn, als Hij zoveel ellende op aarde toelaat?"), de vragen van oorlog en vrede, (vrede met alle geweld?), de vragen van onze politieke verantwoordelijkheid, sociale gerechtigheid op aarde, enz., deze vragen staan bovenaan op de agenda van vele kerkelijke bijeenkomsten. Deze vragen van de tijd schijnen in alle opzichten voorrangsvragen te moeten zij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middels wordt de gemeente in een wettisch keurslijf gewrongen. De nood van de wereld wordt op de kerk verhaald. En inmiddels blijft de grootste vraag liggen, nl. die van verzoening met de levende God, Die bezig is Zijn toorn uit te gieten over de wereld, de vraag naar een wezenlijke bevrijding van de mens, doordat hij verlost wordt van zichzelf. Op deze wijze wordt de kerk meegezogen in een humanistische en socialistische stroom, waardoor zij haar diepste wezen verloochent. Bovendien taant de belangstelling voor haar boodschap met de dag, omdat er andere instanties en stelsels zijn, die betere antwoorden schijnen te geven dan die kerk die er alleen maar achteraan schijnt te hollen in wanhoop of in een zoetsappige algemene verzoeningsleer, die enkel het lief-zijn voor elkaar propageer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r zijn grote moeilijkheden voor het kerk-zijn in onze tijd ten aanzien van vele van haar kerkgaande leden, om nog maar te zwijgen over de vervulling van de kerkelijke taak onder hen die er allang niet meer bij willen behoren en om ook maar te zwijgen over een kerkelijke of geestelijke beïnvloeding van het maatschappelijke en politieke lev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ls wij nu de kant van de aanpassing, waarover we zojuist spraken, niet op willen, worden wij dan niet hoe langer hoe meer een kerk, die in het openbare leven niets meer te betekenen heeft en daarom maar beter doet, zich terug te trekken uit het door de zondemacht beheerste en aan het oordeel vervallen bestaan? Alles is immers slechts voorlopig bovendien. En hoe dieper we de wereld intrekken, des te meer dreigen we geïnfecteerd te worden met de geest van de tijd. Straks worden we wellicht door de vervolging van het beest, de Antichrist, in de catacomben gedrongen en dan komt het er immers op aan, dat we voldoende olie in onze vaten verzameld hebben om de hemelse Bruidegom naar de feestzaal te kunnen begeleiden. Dit alles betekent een enorme verzoeking voor ons, mensen van de 21</w:t>
      </w:r>
      <w:r>
        <w:rPr>
          <w:rFonts w:cs="Bookman Old Style" w:ascii="Bookman Old Style" w:hAnsi="Bookman Old Style"/>
          <w:sz w:val="22"/>
          <w:vertAlign w:val="superscript"/>
        </w:rPr>
        <w:t>e</w:t>
      </w:r>
      <w:r>
        <w:rPr>
          <w:rFonts w:cs="Bookman Old Style" w:ascii="Bookman Old Style" w:hAnsi="Bookman Old Style"/>
          <w:sz w:val="22"/>
        </w:rPr>
        <w:t xml:space="preserve"> eeuw.</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e kunnen blij zijn, als wij in onze vaderlandse volkskerk, althans nog een gemeentelijk leven in stand kunnen houden. Er zijn gelukkig nog honderden en duizenden kerkgangers. En de aantallen catechisanten vallen in het algemeen niet tegen. Maar dat betekent toch niet, dat wij als kerk met deze dingen maar genoegen moeten nemen. Intussen worden immers door het staatsabsolutisme (en wat voor één) steeds meer levensgebieden naar zich toe getrokken en wordt er hoe langer hoe meer verraad gepleegd aan de meest fundamentele beginselen van een regeerbeleid, vervat in het woord van God, in de tien geboden (o.a. denk aan de weglating van de Naam van God in de troonre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pPr>
      <w:r>
        <w:rPr/>
        <w:t>Wat de kerk te doen staat</w:t>
      </w:r>
    </w:p>
    <w:p>
      <w:pPr>
        <w:pStyle w:val="Normal"/>
        <w:jc w:val="both"/>
        <w:rPr>
          <w:rFonts w:ascii="Bookman Old Style" w:hAnsi="Bookman Old Style" w:cs="Bookman Old Style"/>
          <w:sz w:val="22"/>
        </w:rPr>
      </w:pPr>
      <w:r>
        <w:rPr>
          <w:rFonts w:cs="Bookman Old Style" w:ascii="Bookman Old Style" w:hAnsi="Bookman Old Style"/>
          <w:sz w:val="22"/>
        </w:rPr>
        <w:t>Als wij dit alles overzien, zou ons de moed in de schoenen kunnen zakken. Toch is daar geen reden voor, want welk een grootse taak heeft de kerk in onze dagen te vervullen! Het verval van de kerk begint vaak bij haar ambtsdragers. Dat wij kleine kracht hebben, weten we misschien allemaal wel. Maar bezitten wij allen ook het grote geheim van een gegrepen zijn door Gods waarheid? Zo ooit dan is het in onze tijd nodig, dat wij mensen zijn, die als Jakob bij de Jabbok God ontmoet hebben en niet alleen Zijn bestaan in ons hart bewezen weten, maar ook vrede hebben gekregen met God door onze Heere Jezus Christu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Wij hebben het Woord van God te bewaren. Dat betekent, dat wij getrouw moeten zijn in het overdragen van de leer, de gezonde woorden van onze Heere Jezus Christus. Mede ter wille van de vertwijfeling waarin velen leven, hebben wij als ambtsdragers de dingen uit te dragen, die onder ons volkomen zekerheid hebben. Wij schamen ons het Evangelie van Jezus Christus niet, want het is een kracht van God tot zaligheid. Vgl. Rom.1:16a. Wij zullen dit Evangelie niet aanpassen aan de behoeften van de tijd en het daarmee reduceren tot een model voor het handelen van de mens vandaag in een totaal andere situatie dan die van vroeger.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e in de Reformatie centraal gestelde grote stukken van het geloof zijn geen achterhaalde feiten of tijdgebonden beleving van de waarheid. Het zijn de realiteiten van het geloof waarin de levende God gestalte krijgt in hart en leven van de mens, ook vandaag. Wij hebben het Woord van God te bewaren. Daarin zijn we echt nog niet uitgestudeerd. Daarover zijn we bepaald niet uitgepreekt. Daarin vinden wij, als het goed is, én voor onszelf én voor die ons horen, het vaste punt voor heel ons bestaan, een toekomst te midden van alles, wat naar de ondergang voert. Om dat Woord van God te bewaren en de waarheid ervan te verkondigen tegenover de demonische macht van de kritiek daarop van de zijde van de moderne mens, moeten wij blijven staan in de traditie van onze vader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 veelgeprezen belijdenisgeschriften van onze kerk moeten niet alleen ook veel gelezen zijn, maar bestudeerd en doorworsteld. Wat dat betreft is het een verblijdend teken, dat steeds meerderen in den lande blijkens het bezoek aan cursussen voor geestelijke vorming, een leerhonger aan de dag leggen, die we iedere ambtsdrager wel zouden willen toewensen. Het Woord van God bewaren betekent, dat wij als predikanten onze gemeenten getrouw blijven opvoeden bij de catechismus. ‘De Heidelberger, de eenvoudige Heidelberger, mijn kinderen, houdt daaraan vast’ (Kohlbrugg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ar het Woord van God bewaren, betekent tegelijk, dat we niet in dorre leerstelligheid vervallen. Het geestelijk vacuüm waarin velen leven, kan daarmee niet worden gevuld. Er is onder vele jongeren een hang naar het mystieke. Men zoekt een ‘happening’, een ervaring, een stuk bevinding. En als men het niet vinden kan in seks en drugs, als de ogen zijn opengegaan voor het verrotte levensfundament van de moderne mens, dan komt men haast vanzelf terecht in kringen van de Pinksterbeweging en allerlei opwekkingsbewegingen van onze tijd. Ik vraag in alle ernst: Is dat nodig?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Zou het ook kunnen zijn, dat wij aan dat laatste schuld hebben, omdat we de waarheid van God te weinig of misschien in het geheel niet als een doorleefde waarheid hebben verkondigd? Een moderne jongen of meisje vraagt per definitie haast, waarom het nu net zo moet als gisteren of eergisteren. Maar zij hebben er nog wel respect voor, als wij in de bewogenheid van ons hart getuigenis afleggen van de hoop die in ons is, ook al is dat dezelfde hoop als die van de mensen van gisteren en eergisteren. Wij vinden allerlei moderne opwekkingsbewegingen oppervlakkig. Wij sturen er onze kinderen liever niet heen. Maar we moeten wel bedenken, dat zij er dan bij ons wat beters voor in de plaats moeten vinden. En dan is het niet voldoende, dat wij ze waarschuwen voor de zondige verleidingen van de wereld. Dan is het bepaald ook niet genoeg, dat wij er slechts diepe indrukken van hebben, hoe ellendig wij eraan toe zijn zonder God en zonder hoop in de wereld. Maar dan zullen zij aan ons moeten kunnen zien, wat het is om mensen te zijn met een kleine kracht, maar met een groot gehei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pPr>
      <w:r>
        <w:rPr/>
        <w:t>Mogelijkheden voor de kerk</w:t>
      </w:r>
    </w:p>
    <w:p>
      <w:pPr>
        <w:pStyle w:val="Normal"/>
        <w:rPr/>
      </w:pPr>
      <w:r>
        <w:rPr/>
      </w:r>
    </w:p>
    <w:p>
      <w:pPr>
        <w:pStyle w:val="Normal"/>
        <w:jc w:val="both"/>
        <w:rPr>
          <w:rFonts w:ascii="Bookman Old Style" w:hAnsi="Bookman Old Style" w:cs="Bookman Old Style"/>
          <w:sz w:val="22"/>
        </w:rPr>
      </w:pPr>
      <w:r>
        <w:rPr>
          <w:rFonts w:cs="Bookman Old Style" w:ascii="Bookman Old Style" w:hAnsi="Bookman Old Style"/>
          <w:sz w:val="22"/>
        </w:rPr>
        <w:t>Laat ik met enkele praktische adviezen mogen eindig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 Naast en gelet op het bovengenoemde is niets zo nodig als een geregeld en nauwkeurig opgezet huisbezoekwerk. Wij hebben een boodschap aan de mensen te brengen. Die moeten we kwijt, voordat het voor velen te laat is. Wij moeten onvermoeibaar met de mensen spreken over hun levensbestemming. Wij moeten ze onvervaard terugroepen van hun heilloze dwaalweg en zeggen, dat ze zich zullen bekeren van hun afgoden.</w:t>
      </w:r>
    </w:p>
    <w:p>
      <w:pPr>
        <w:pStyle w:val="Normal"/>
        <w:jc w:val="both"/>
        <w:rPr>
          <w:rFonts w:ascii="Bookman Old Style" w:hAnsi="Bookman Old Style" w:cs="Bookman Old Style"/>
          <w:sz w:val="22"/>
        </w:rPr>
      </w:pPr>
      <w:r>
        <w:rPr>
          <w:rFonts w:cs="Bookman Old Style" w:ascii="Bookman Old Style" w:hAnsi="Bookman Old Style"/>
          <w:sz w:val="22"/>
        </w:rPr>
        <w:t>Ooit was er het visitatierapport van de ‘generaals’, in de Ned. Herv. Kerk, dat vaststelde, dat het gemeentelijk leven in het algemeen daar het beste functioneert, waar nog een goed huisbezoek is. De meelevende kern van de gemeente moet daarbij worden ingeschakeld. Het éne lid van de gemeente moet bij het andere op bezoek in beginsel. En om een stoottroep van kerkelijke medewerkers te krijgen, zullen we mensen moeten kaderen. Ik denk daarbij aan wat de Inwendige Zendingsbond doet. Van dit stukje dienstverlening moesten de gemeenten veel meer gebruik maken. Helaas moet in vele gevallen het werk in de gemeente door enkelen (ambtsdragers) worden gedaan. En dan gebeurt het soms te hooi en te gras en niet geordend. Laat ons niet vergeten, dat wij niet een heleboel gedaan hebben, als wij eenmaal in de twee jaar alle bezoekadressen van onze kaartenbak hebben afgewerkt. U moet eens nagaan, hoeveel van die adressen onkerkelijk zijn en bij hoe velen het zinvol zou zijn om niet eenmaal in de twee jaar aan te kloppen, maar vijf keer in het jaar. Opdat wij enigen zouden kunnen winnen! Maar nogmaals, daarvoor is een goede planning nodig en mankrach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2. Dan is er, dunkt mij, naast de kerkdienst ook een aantal doordeweekse activiteiten nodig, waardoor het gemeenschapsbesef in de gemeente onder meer kan worden bevorderd, kleinere kringen voor ouderen (Bijbelkringen, bezinningsavonden), lidmatenkringen en kringen van jonge gezinnen. Jonge gezinnen vallen in onze gemeenten vaak tussen de wal en het schip. In sterk uitbreidende gemeenten met veel nieuw ingekomenen hebben we in ieder geval in een stuk kringwerk een adres, waarnaar de mensen verwezen kunnen worden om de gemeenschap met de plaatselijke gemeente te kunnen beleven. Maar bovenal zijn deze kringen nodig om de mensen weerbaar te maken in onze geestelijk zo decadente tij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ten we elkaar in de wirwar van vragen, die mede door de moderne communicatiemiddelen op onze tafel worden geworpen, niet in de steek laten. Als wij het geloofsstuk van de rechtvaardiging van de goddeloze altijd weer centraal stellen in de prediking, dan betekent dat toch niet, dat de vragen van de tijd weggemoffeld moeten worden. Ons geslacht heeft recht op een degelijke ethische voorlichting. Op theologisch gebied zullen wij ook de handen ineen moeten slaan. Elkaar stichten betekent ook, dat we elkaar opscherpen in de liefde en de goede werk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ij worden samen in het huidige tijdsbestek teruggeworpen op de meest fundamentele zaken van het christelijke geloof en leven. Wij hebben de strijd niet tegen vlees en bloed. Daarom zullen wij moeten onderscheiden tussen hoofdzaken en zaken die aan de periferie liggen. En dat zullen we alleen maar recht kunnen, als wij persoonlijk kennis hebben gekregen aan deze hoofdzaken. Dan hebben we nl. ook geleerd om in de liefde (zij het te zijner tijd ook scherp) over anderen te spreken. Maar dan vechten we elkaar niet meer dood uit persoonlijke motieven of om dingen, die geen eeuwigheidsbelang hebben.</w:t>
      </w:r>
    </w:p>
    <w:p>
      <w:pPr>
        <w:pStyle w:val="Normal"/>
        <w:jc w:val="both"/>
        <w:rPr>
          <w:rFonts w:ascii="Bookman Old Style" w:hAnsi="Bookman Old Style" w:cs="Bookman Old Style"/>
          <w:sz w:val="22"/>
        </w:rPr>
      </w:pPr>
      <w:r>
        <w:rPr>
          <w:rFonts w:cs="Bookman Old Style" w:ascii="Bookman Old Style" w:hAnsi="Bookman Old Style"/>
          <w:sz w:val="22"/>
        </w:rPr>
        <w:t xml:space="preserve">3. Tenslotte wijs ik u ook nog op de taak die ieder gemeentelid in de wereld heeft. Er is om een oude onderscheiding te gebruiken niet alleen de kerk als instituut. Er is ook de kerk als organisme. En naarmate de kerk als instituut haar heilige roeping om een hemels beademingscentrum te zijn des te beter verstaat, naar die mate zullen ook de afzonderlijke leden van de gemeente gemobiliseerd worden voor hun taak in de wereld. Daarin hebben ook de ambtsdragers een geweldige opdracht. Wij hebben er de gemeente warm voor te maken, dat zij haar roeping in de wereld verstaat, ieder op de post, waar God hem of haar stelde. Het stichten van de gemeente moet tegelijk zijn een ‘toerusten tot dienstbetoon’ (Ef. 4:12).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drawing>
          <wp:anchor behindDoc="0" distT="0" distB="0" distL="114935" distR="114935" simplePos="0" locked="0" layoutInCell="0" allowOverlap="1" relativeHeight="21">
            <wp:simplePos x="0" y="0"/>
            <wp:positionH relativeFrom="column">
              <wp:posOffset>1270</wp:posOffset>
            </wp:positionH>
            <wp:positionV relativeFrom="paragraph">
              <wp:posOffset>1062990</wp:posOffset>
            </wp:positionV>
            <wp:extent cx="914400" cy="2465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5" r="-39" b="-15"/>
                    <a:stretch>
                      <a:fillRect/>
                    </a:stretch>
                  </pic:blipFill>
                  <pic:spPr bwMode="auto">
                    <a:xfrm>
                      <a:off x="0" y="0"/>
                      <a:ext cx="914400" cy="2465705"/>
                    </a:xfrm>
                    <a:prstGeom prst="rect">
                      <a:avLst/>
                    </a:prstGeom>
                  </pic:spPr>
                </pic:pic>
              </a:graphicData>
            </a:graphic>
          </wp:anchor>
        </w:drawing>
      </w:r>
      <w:r>
        <w:rPr>
          <w:rFonts w:cs="Bookman Old Style" w:ascii="Bookman Old Style" w:hAnsi="Bookman Old Style"/>
          <w:sz w:val="22"/>
        </w:rPr>
        <w:t xml:space="preserve">Wij moeten niet uit cultuurschuwheid of wereldmijding verantwoordelijke posten in het maatschappelijke en politieke leven aan anderen overlaten. Wij staan kritisch gereserveerd in de wereld, dat is waar. Het huidige bestel van de maatschappij levert ons niet het laatste belang. Bovendien is alles doorzuurd door de zonden en gedemoniseerd door de machten. Maar we staan daar inmiddels toch ook hoopvol in. Want Christus heeft gezegd: ‘Mij is gegeven alle macht in hemel en op aarde’ (Matth. 28:18b). De aarde is tenslotte niet voor de ondergang bestemd. Zij haalt het door het oordeel heen, omdat Christus haar toekomst gegeven heeft door kruis en opstanding. </w:t>
      </w:r>
    </w:p>
    <w:p>
      <w:pPr>
        <w:pStyle w:val="Normal"/>
        <w:jc w:val="both"/>
        <w:rPr/>
      </w:pPr>
      <w:r>
        <w:rPr>
          <w:rFonts w:cs="Bookman Old Style" w:ascii="Bookman Old Style" w:hAnsi="Bookman Old Style"/>
          <w:sz w:val="22"/>
        </w:rPr>
        <w:t xml:space="preserve">Vanuit deze rotsvaste zekerheid is er te werken, zonder kramp. Wij hebben te getuigen. Daarom moeten we het niet af laten weten, als er een beroep op ons wordt gedaan om aan een stukje maatschappelijk werk of bv. aan het beleid in een burgerlijke gemeente (gemeenteraad) mee te werken. Elia stond tegenover een schare van duizenden. En God gaf vuur. Toen riepen allen: ‘De Heere is God’. Elia stond midden onder het volk. </w:t>
      </w:r>
      <w:r>
        <w:rPr>
          <w:rStyle w:val="FootnoteCharacters"/>
          <w:rStyle w:val="FootnoteAnchor"/>
          <w:rFonts w:cs="Bookman Old Style" w:ascii="Bookman Old Style" w:hAnsi="Bookman Old Style"/>
          <w:sz w:val="22"/>
        </w:rPr>
        <w:footnoteReference w:id="5"/>
      </w:r>
      <w:r>
        <w:rPr>
          <w:rFonts w:cs="Bookman Old Style" w:ascii="Bookman Old Style" w:hAnsi="Bookman Old Style"/>
          <w:sz w:val="22"/>
        </w:rPr>
        <w:t>En hij stond er met de wet des Heeren. Zo hebben wij ook te staan in de wereld van nu. Tot de wet en tot de getuigenis. En dat in de geloofskracht van Elia, die net zolang met het hoofd tussen de knieën op de Karmel bad, totdat zijn jongen van zijn uitkijkpost terugkeerde en zei: ‘Zie, een kleine wolk, als eens mans hand’ (1 Kon.18:44a). En dat was na drie een half jaar droogte de voorhoede van een overvloedige reg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ns past de vastberadenheid van een man als John Knox. Deze stond eens voor een koningin die binnenkort zou trouwen met een Rooms-Katholieke zoon van de Rooms-Katholieke koning van Spanje. John Knox had daar fel tegen geprotesteerd vanaf de kansel en werd ter verantwoording geroepen. ‘Wat hebt u met mijn huwelijk te maken’, schreeuwde de koningin, ‘ik heb uw brutale mond nu lang genoeg verdragen.., ik, zweer u, dat ik mij wreken zal’. Toen legde Knox haar uit, dat hij op de kansel niet zijn eigen meester was, maar dat hij daar had te spreken, wat de Heere hem bevolen had. Waarop de koningin vroeg: ‘Maar wie bent u eigenlijk in dit rijk?’ Daarop sprak Knox de bekende woorden uit: ‘Ik ben van dit rijk een geboren onderdaan en ofschoon ik geen graaf, hertog of baron ben, heeft God mij toch een nuttig lid van de maatschappij gemaakt, hoe verachtelijk ik in uw ogen ook moge zijn’.</w:t>
      </w:r>
    </w:p>
    <w:sectPr>
      <w:footerReference w:type="default" r:id="rId5"/>
      <w:footnotePr>
        <w:numFmt w:val="decimal"/>
      </w:footnotePr>
      <w:type w:val="nextPage"/>
      <w:pgSz w:orient="landscape" w:w="8419" w:h="11906"/>
      <w:pgMar w:left="726" w:right="726" w:gutter="0" w:header="0" w:top="72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ze voordracht is een bewerking van een eerder gepubliceerde lezing in ‘Op de grens van kerk en wereld’ (Echo-Amersfoort), onder de titel: Moeilijkheden en mogelijkheden voor de kerk in een ontkerstende situatie.</w:t>
      </w:r>
    </w:p>
    <w:p>
      <w:pPr>
        <w:pStyle w:val="Footnote"/>
        <w:rPr>
          <w:rFonts w:ascii="Bookman Old Style" w:hAnsi="Bookman Old Style" w:cs="Bookman Old Style"/>
        </w:rPr>
      </w:pPr>
      <w:r>
        <w:rPr>
          <w:rFonts w:cs="Bookman Old Style" w:ascii="Bookman Old Style" w:hAnsi="Bookman Old Style"/>
        </w:rPr>
      </w:r>
    </w:p>
  </w:footnote>
  <w:footnote w:id="3">
    <w:p>
      <w:pPr>
        <w:pStyle w:val="Footnote"/>
        <w:jc w:val="both"/>
        <w:rPr/>
      </w:pPr>
      <w:r>
        <w:rPr>
          <w:rStyle w:val="FootnoteCharacters"/>
        </w:rPr>
        <w:footnoteRef/>
      </w:r>
      <w:r>
        <w:rPr/>
        <w:t xml:space="preserve"> </w:t>
      </w:r>
      <w:r>
        <w:rPr>
          <w:rFonts w:cs="Bookman Old Style" w:ascii="Bookman Old Style" w:hAnsi="Bookman Old Style"/>
        </w:rPr>
        <w:t>De afbeelding toont Willibrord (de man op het paard) op het Janskerkhof te Utrecht. Willibrord (658-739) kwam vanuit Ierland in 690 naar Friesland om in de lage landen aan de zee het Evangelie te gaan verkondigen.</w:t>
      </w:r>
    </w:p>
  </w:footnote>
  <w:footnote w:id="4">
    <w:p>
      <w:pPr>
        <w:pStyle w:val="Footnote"/>
        <w:jc w:val="both"/>
        <w:rPr/>
      </w:pPr>
      <w:r>
        <w:rPr>
          <w:rStyle w:val="FootnoteCharacters"/>
        </w:rPr>
        <w:footnoteRef/>
      </w:r>
      <w:r>
        <w:rPr/>
        <w:t xml:space="preserve"> </w:t>
      </w:r>
      <w:r>
        <w:rPr>
          <w:rFonts w:cs="Bookman Old Style" w:ascii="Bookman Old Style" w:hAnsi="Bookman Old Style"/>
        </w:rPr>
        <w:t xml:space="preserve">Op de afbeelding steekt de mens zijn hoofd buiten het middeleeuwse wereldbeeld om het heelal daarbuiten te verkennen. Met de renaissance kwam reeds in de tijd van de Reformatie een wetenschappelijke revolutie op gang. Zo Dr. Tim Dowley (Ned.bewerking: dr. Auke J. Jelsma), </w:t>
      </w:r>
      <w:r>
        <w:rPr>
          <w:rFonts w:cs="Bookman Old Style" w:ascii="Bookman Old Style" w:hAnsi="Bookman Old Style"/>
          <w:i/>
          <w:iCs/>
        </w:rPr>
        <w:t>Handboek van de geschiedenis van het christendom</w:t>
      </w:r>
      <w:r>
        <w:rPr>
          <w:rFonts w:cs="Bookman Old Style" w:ascii="Bookman Old Style" w:hAnsi="Bookman Old Style"/>
        </w:rPr>
        <w:t>. Den Haag 1979, blz.42.</w:t>
      </w:r>
    </w:p>
  </w:footnote>
  <w:footnote w:id="5">
    <w:p>
      <w:pPr>
        <w:pStyle w:val="Footnote"/>
        <w:rPr/>
      </w:pPr>
      <w:r>
        <w:rPr>
          <w:rStyle w:val="FootnoteCharacters"/>
        </w:rPr>
        <w:footnoteRef/>
      </w:r>
      <w:r>
        <w:rPr/>
        <w:t xml:space="preserve"> </w:t>
      </w:r>
      <w:r>
        <w:rPr>
          <w:rFonts w:cs="Bookman Old Style" w:ascii="Bookman Old Style" w:hAnsi="Bookman Old Style"/>
        </w:rPr>
        <w:t>De afbeelding toont het standbeeld van Elia op de berg Karmel.</w:t>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30:00Z</dcterms:created>
  <dc:creator>C. den Boer</dc:creator>
  <dc:description/>
  <cp:keywords/>
  <dc:language>en-US</dc:language>
  <cp:lastModifiedBy>Klaas</cp:lastModifiedBy>
  <dcterms:modified xsi:type="dcterms:W3CDTF">2010-03-01T15:48:00Z</dcterms:modified>
  <cp:revision>3</cp:revision>
  <dc:subject/>
  <dc:title>MOEILIJKHEDEN EN MOGELIJKHEDEN VOOR DE KERK IN EEN ONTKERSTENENDE SITUATIE</dc:title>
</cp:coreProperties>
</file>